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1» января  2021 года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по автомобильной дороге общего пользования местного значения Двор Пролетарки от дома № 118 до дома № 7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7 часов 00 минут до 20 часов 00 минут 18.01.20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10 часов 00 минут до 24 часов 00 минут 28.01.202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Мангос Фильм»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обеспечить установку и содержание временных дорожных знаков на месте проведения съёмок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обеспечить возможность проезда автомашин оперативных и экстренных служ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0:00Z</dcterms:created>
  <dc:creator>andrew M Istomin</dc:creator>
  <dc:description/>
  <dc:language>en-US</dc:language>
  <cp:lastModifiedBy>Ким Екатерина Игоревна</cp:lastModifiedBy>
  <cp:lastPrinted>2020-12-30T12:04:00Z</cp:lastPrinted>
  <dcterms:modified xsi:type="dcterms:W3CDTF">2021-01-11T14:21:00Z</dcterms:modified>
  <cp:revision>3</cp:revision>
  <dc:subject/>
  <dc:title/>
</cp:coreProperties>
</file>